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Сергей Александр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ова Наталья Викторовна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яковская Наталья Александр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Сергей Александрович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яковская Наталья Александр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Герман Николаевич, электромонте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Алексе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укина Ирина Вячеславовна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ОУ "Лицей Ист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а Людмила Николаевна, инженер по тепл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еглакова Наталья Александр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Н и П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ев Сергей Борисович, главный специалист 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Н и П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востов Роман Львович, зам.начальника отдела противопожар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Н и П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Николай Николаевич, инженер по охране труда 4 отряда Г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6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Дмитри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6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Дмитри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Евгений Иванович, мастер тепло-электро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ЦД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ыбиков Александр Борисович, инженер по комплексному обслуживанию и ремонту з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 Максим Евгеньевич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ройтех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гина Елизавета Юрьевна, бухгал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 МОНЛИ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Павлович,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 МОНЛИ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Павлович,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 МОНЛИ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 Александр Владимирович, специалист по ремонт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правляющая компания "ЖилСтрой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 Алексей Владимирович, техник по эксплуатации и  жилищного фон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арыгин Владимир Иванович, зам.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правляющая компания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Сергей Николаевич, зам.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правляющая компания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Татьяна Александро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ин Владимир Георги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ремо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еллер Алексей Владимир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ремонт"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 Владимир Николаевич, инженер по наладке и испытаниям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ремонт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ий Владимир Робертович, инженер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КУ СИЗО-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иднев Андрей Евгеньевич, старший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редприятие "Грань-Серви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Максим Станиславо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редприятие "Грань-Серви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Роман Владимирович, начальник сервисного цен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редприятие "Грань-Серви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Иван Юрьевич, зам.начальника ЦТО по ХТО -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угачев Александр Сергеевич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ов Андрей Владимирович, электромонтё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Игорь Михай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сеинов Фярид Хайдарович, электромонтё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 Михаил Евгеньевич, электромонтё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 Евгений Ивано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Виталий Сергеевич, электромонте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леменной завод им. Дзержин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руханян Гагик Манук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ОЛ КД Березовая рощ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ыбиков Александр Борис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ОЛ КД Березовая рощ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н Сергей Николаевич, 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вис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Александр Валерьевич, зам.технического директора - начальник управления подготовки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вис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лександр Викторович, зам.начальника управления подготовки производства - начальник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ютов Александр Геннад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Илья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Сергей Никола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ьянов Сергей Александ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Конец фор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ТК "Красная вет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тика Сергей Пет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Алексей Александро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ычков Владимир Валерье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Иван Александро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лезин Максим Юрьевич, главный специалист ПТО ИвТЭЦ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ищная управляющ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Мария Владимировна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ысакова Ирина Николаевна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кин Михаил Николаевич, начальник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Б ИНБЕВ ЭФЕ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Адольф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Б ИНБЕВ ЭФ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ина Марина Владимировна, Специалист по охране труда, промышленной безопасности и эколо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333333"/>
                <w:sz w:val="20"/>
                <w:szCs w:val="20"/>
              </w:rPr>
              <w:t>ООО "ПРОМ-СЕРВИС"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Сергей Викторович, Генеральный дирек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3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0-31T13:20:00Z</dcterms:modified>
  <cp:revision>9</cp:revision>
  <dc:subject/>
  <dc:title/>
</cp:coreProperties>
</file>